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NTRATO Nº 002/1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OBJETO: ARRENDAMENTO DE JAZIDA DE PEDREGULHO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NTRATANTE: PREFEITURA MUNICIPAL DE RIBEIRÃO GRAN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NTRATADO: JOÃO BATISTA DA ROSA SANTO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r este instrumento de arrendamento, de um lado JOÃO BATISTA DA ROSA SANTOS, brasileiro, casado, residente e domiciliado no Bairro Capoeira Alta, neste Município, portador do RG. 35.792.966-4, CPF 188.810.506-25, denominado ARRENDANTE, e de outro lado, PREFEITURA MUNICIPAL DE RIBEIRÃO GRANDE, CNPJ-MF 67.360.446/0001-06, com sede à rua Jorge Mendes de Carvalho, 447, representada pela Prefeita Municipal, ELIANA DOS SANTOS SILVA, brasileira, solteira, professora, residente à Rua Francisco Cesarino Ferreira, no Bairro Ribeirão dos Nunes – Ribeirão Grande - SP, denominada ARRENDATÁRIA, têm entre si, tendo em vista o que constou no protocolado n.º 226/10, justos e na melhor forma de direito contratado a execução deste, mediante as seguintes cláusulas e condiçõ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PRIMEIRA:</w:t>
      </w:r>
      <w:r>
        <w:rPr>
          <w:sz w:val="26"/>
        </w:rPr>
        <w:t xml:space="preserve"> O ARRENDANTE é possuidor de um imóvel, localizado na zona rural do Município, Bairro Capoeira Alta, contendo em seu interior uma jazida de pedregulh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EGUNDA:</w:t>
      </w:r>
      <w:r>
        <w:rPr>
          <w:sz w:val="26"/>
        </w:rPr>
        <w:t xml:space="preserve"> O ARRENDANTE dá em arrendamento a ARRENDATÁRIA a jazida de pedregulho localizada no imóvel acima, durante o exercício de 2010, com início na assinatura deste contra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TERCEIRA:</w:t>
      </w:r>
      <w:r>
        <w:rPr>
          <w:sz w:val="26"/>
        </w:rPr>
        <w:t xml:space="preserve"> O valor do arrendamento será de R$ 5.000,00 (cinco mil reais), cujo pagamento se fará mediante recibo e ocorrerá em dez parcelas iguais de R$ 500,00 (quinhentos reais), sendo a primeira em 25 de fevereiro de 2010 e as subseqüentes até o  vigésimo quinto dia  de cada mê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PARÁGRAFO ÚNICO:</w:t>
      </w:r>
      <w:r>
        <w:rPr>
          <w:sz w:val="26"/>
        </w:rPr>
        <w:t xml:space="preserve"> O valor fixado nesta cláusula não tem fundamento no art. 95, inciso XII, do Estatuto da Terra, mas estipulado de comum acordo entre os ARRENDANTES, considerada a área de exploração, que se faz imprópria para qualquer atividade de agropecuá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QUARTA:</w:t>
      </w:r>
      <w:r>
        <w:rPr>
          <w:sz w:val="26"/>
        </w:rPr>
        <w:t xml:space="preserve"> Se ocorrer venda ou transferência do imóvel a terceiro, deverá a ARRENDANTE consignar a existência deste contrato que continuará sua vigência até o prazo final, independente de qualquer notif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QUINTA: </w:t>
      </w:r>
      <w:r>
        <w:rPr>
          <w:sz w:val="26"/>
        </w:rPr>
        <w:t>As benfeitorias introduzidas pela ARRENDATÁRIA no imóvel objeto deste arrendamento, serão retiradas no prazo final do contra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SEXTA: </w:t>
      </w:r>
      <w:r>
        <w:rPr>
          <w:sz w:val="26"/>
        </w:rPr>
        <w:t>A ARRENDATÁRIA poderá retirar o material necessário a seu consumo, através de veículos, sendo que a retirada por particulares ou pessoas estranhas ao seu quadro somente será possível com a devida autorização por escrito do Diretor do Departamento de Obras, ou a quem ele delegar esse pod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SÉTIMA: </w:t>
      </w:r>
      <w:r>
        <w:rPr>
          <w:sz w:val="26"/>
        </w:rPr>
        <w:t>O presente contrato de arrendamento tem seus efeitos a partir da data de sua assinatura. E se ocorrer, futuramente, qualquer notificação, embargo, seqüestro ou arresto da área objeto de exploração, por parte de terceiros ou que venham os ARRENDANTES se envolver em ação judicial em que se disputa a proteção da propriedade, ficará de pleno direito rescindido o presente instrumento, independente de qualquer notificação, ou indenização, isentando a ARRENDATÁRIA de qualquer litisconsórc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OITAVA - </w:t>
      </w:r>
      <w:r>
        <w:rPr>
          <w:sz w:val="26"/>
        </w:rPr>
        <w:t>As despesas com a execução do presente contrato, onerarão as seguintes verbas próprias do orçamento vig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02.03.00 – Departamento Operacional e Serviç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02.03.014 – Gabinete do Diret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3.3.90.30 – Material de Consumo (ficha 56)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NONA: </w:t>
      </w:r>
      <w:r>
        <w:rPr>
          <w:sz w:val="26"/>
        </w:rPr>
        <w:t>Fica eleito o Foro da Comarca de Capão Bonito, para nele serem dirimidas as dúvidas deste contra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 por estarem justos e contratados, mandaram digitar o presente que assina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ibeirão Grande, 02 de feverei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REFEITURA MUNICIPAL DE RIBEIRÃO GRAN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   Eliana dos Santos Silva - Prefeita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Arrendatár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JOÃO BATISTA DA ROS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RG. 35.792.966-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Arrendante</w:t>
      </w:r>
    </w:p>
    <w:sectPr>
      <w:headerReference w:type="default" r:id="rId2"/>
      <w:type w:val="nextPage"/>
      <w:pgSz w:w="11906" w:h="16838"/>
      <w:pgMar w:left="1418" w:right="1134" w:gutter="0" w:header="72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ua João Batista Brisola, 15 – 1º e 2º Andar</w:t>
          </w:r>
        </w:p>
        <w:p>
          <w:pPr>
            <w:pStyle w:val="Normal"/>
            <w:jc w:val="center"/>
            <w:rPr>
              <w:rFonts w:ascii="Algerian;comic" w:hAnsi="Algerian;comic" w:cs="Algerian;comic"/>
              <w:sz w:val="24"/>
            </w:rPr>
          </w:pPr>
          <w:r>
            <w:rPr>
              <w:rFonts w:cs="Algerian;comic" w:ascii="Algerian;comic" w:hAnsi="Algerian;comic"/>
              <w:sz w:val="24"/>
            </w:rPr>
          </w:r>
        </w:p>
        <w:p>
          <w:pPr>
            <w:pStyle w:val="Normal"/>
            <w:jc w:val="center"/>
            <w:rPr>
              <w:rFonts w:ascii="Algerian;comic" w:hAnsi="Algerian;comic" w:cs="Algerian;comic"/>
            </w:rPr>
          </w:pPr>
          <w:r>
            <w:rPr>
              <w:rFonts w:cs="Algerian;comic" w:ascii="Algerian;comic" w:hAnsi="Algerian;comic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0:00Z</dcterms:created>
  <dc:creator>...</dc:creator>
  <dc:description/>
  <dc:language>en-US</dc:language>
  <cp:lastModifiedBy>Juridico</cp:lastModifiedBy>
  <cp:lastPrinted>2010-02-04T10:52:00Z</cp:lastPrinted>
  <dcterms:modified xsi:type="dcterms:W3CDTF">2010-02-03T13:19:00Z</dcterms:modified>
  <cp:revision>4</cp:revision>
  <dc:subject/>
  <dc:title>CONTRATO DE ARRENDAMENTO DE JAZIDA DE CASCALHO QUE ENTRE SI CELEBRAM A PREFEITURA MUNICIPAL DE RIBEIRÃO GRANDE E MARIA ANTONIO MENDES.</dc:title>
</cp:coreProperties>
</file>